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f ID: 349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bookmarkStart w:id="0" w:name="OLE_LINK3"/>
      <w:r>
        <w:rPr/>
        <w:t>Genes associated with multi-drug resistance in neuroblastoma cell lines identified by gene expression profiling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Nino Keshelava, Bo Yang, Xuan Chen, Timothy J Triche, C Patrick Reynold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1"/>
        <w:jc w:val="both"/>
        <w:rPr/>
      </w:pPr>
      <w:r>
        <w:rPr/>
        <w:t>Department of Hematology/Oncology, Children’s Hospital Los Angeles/USC, C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Loss-of-function of p53 (p53-LOF) is one mechanism of acquired multi-drug resistance (MDR) in neuroblastoma.  We examined 17 neuroblastoma cell lines (10 drug-sensitive, 7 MDR) to identify other mechanisms of MDR. Higher intracellular glutathione levels correlated with MDR [median glutathione (nmol/mg protein): 403 vs. 589] (P &lt; 0.001).  RNA expression (quantified by TaqMan RT-PCR) of glutathione synthetic (GCSc, GCSR) and utilization (GPX, GSTµ, GST-p, and GGT) enzymes showed increased expression of GCSR (median 1.0 vs. 2.5) and GSTµ (median 7.9 vs. 30) (P = 0.001) correlated with MDR. To identify additional drug resistance genes, we compared RNA expression in 2 drug-sensitive and 3 MDR cell lines using the human U133 Affymetrix gene-chips. This included a pair of cell lines established from a patient before treatment and at disease progression after ABMT. Expression of mdr-1, FN1, hspB1, HDAC1, Gal1, and SMUG was &gt;2-fold higher in MDR cell lines relative to drug-sensitive.  TaqMan RT-PCR in our panel of 9 drug-sensitive and 11 drug-resistant (6 with p53-LOF) neuroblastoma cell lines showed the median RNA expression in MDR cell lines vs. drug-sensitive was higher for all the genes tested: mdr1 (0.6 vs. 0.02), FN1 (1.1 vs. 0.2), hspB1 (1.1 vs. 0.3), HDAC1 (0.7 vs. 0.4), Gal1 (0.4 vs. 0.2), SMUG (1.5 vs. 0.9), however statistical significance (P &lt; 0.05) was demonstrated only for mdr1 and HDAC1.  In p53 functional vs. p53-LOF MDR cell lines, only HDAC1 (P = 0.02) was significantly associated with p53-LOF. Our data indicate that these genes associated with drug resistance in neuroblastoma cell lines should be studied in patient samples and may provide new therapeutic targe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13:00Z</dcterms:created>
  <dc:creator>NEC Computers International</dc:creator>
  <dc:description/>
  <dc:language>en-US</dc:language>
  <cp:lastModifiedBy>chla</cp:lastModifiedBy>
  <dcterms:modified xsi:type="dcterms:W3CDTF">2004-06-30T20:18:00Z</dcterms:modified>
  <cp:revision>4</cp:revision>
  <dc:subject/>
  <dc:title>Ref ID: 349</dc:title>
</cp:coreProperties>
</file>